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9.2015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 «Центр развития ребенка - Детский сад № 3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Учреждения – г.Казань, ул. Дубравная д.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– 15.09.2015 г.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 комиссии – МАДОУ «ЦРР - Детский сад № 396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протокола – 15.09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присутствовали 5 челов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 - Саттарова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– Петрова И.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й АХЧ - Максимова 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Зайнетдинова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Хазиева Л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ац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знакомление с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1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Максимова Н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Максимова Н.Н. о выполнении 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знать выполнение плана мероприятий по противодействию коррупции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2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Максимова Н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Максимова Н.Н., которая ознакомила членов комиссии с письмом Министерства образования и науки РТ (исх-1623/15 от 08.09.2015) «О рекомендациях по привлечению внебюджетных средств, организации выездов на культурно-массовые мероприятия, организации туристических поездок, в образовательных учреждениях». Согласно письму годовой план  посещения культурно-массовых мероприятий утверждается руководителем образовательного учреждения после согласования с родительской общественностью; необходимым требованием к посещению ДОУ сторонними организациями является согласие руководителя учреждения, а также согласование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втор</w:t>
      </w:r>
      <w:r>
        <w:rPr/>
        <w:t>ому вопро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к исполнению письмо Министерства образования и науки РТ (исх-1623/15 от 08.09.2015) «О рекомендациях по привлечению внебюджетных средств, организации выездов на культурно-массовые мероприятия, организации туристических поездок, в 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 Максим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___________ Зайнетдинова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8:00Z</dcterms:created>
  <dc:creator>Любовь</dc:creator>
  <dc:description/>
  <cp:keywords/>
  <dc:language>en-US</dc:language>
  <cp:lastModifiedBy>METOD</cp:lastModifiedBy>
  <cp:lastPrinted>2016-05-12T15:58:00Z</cp:lastPrinted>
  <dcterms:modified xsi:type="dcterms:W3CDTF">2016-05-12T13:44:00Z</dcterms:modified>
  <cp:revision>4</cp:revision>
  <dc:subject/>
  <dc:title>Протокол</dc:title>
</cp:coreProperties>
</file>